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Start w:id="1" w:name="_Toc227049294"/>
      <w:bookmarkEnd w:id="0"/>
      <w:r>
        <w:rPr/>
        <w:t>Beoordelingsformulier Voorlichting presentatie</w:t>
      </w:r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Style w:val="Tabel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nl-NL" w:bidi="ar-SA"/>
              </w:rPr>
              <w:t>Naam Organisati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nl-NL" w:bidi="ar-SA"/>
              </w:rPr>
              <w:t>Namen studenten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nl-NL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nl-NL" w:bidi="ar-SA"/>
              </w:rPr>
              <w:t>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nl-NL" w:bidi="ar-SA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nl-NL" w:bidi="ar-SA"/>
              </w:rPr>
              <w:t>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nl-NL" w:bidi="ar-SA"/>
              </w:rPr>
              <w:t>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nl-NL" w:bidi="ar-SA"/>
              </w:rPr>
              <w:t>5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nl-NL" w:bidi="ar-SA"/>
              </w:rPr>
              <w:t>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nl-NL" w:bidi="ar-SA"/>
              </w:rPr>
              <w:t>Onderwerp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nl-NL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nl-NL" w:bidi="ar-SA"/>
              </w:rPr>
              <w:t>Beoordelaar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elraster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1"/>
        <w:gridCol w:w="2641"/>
        <w:gridCol w:w="1748"/>
        <w:gridCol w:w="2517"/>
      </w:tblGrid>
      <w:tr>
        <w:trPr/>
        <w:tc>
          <w:tcPr>
            <w:tcW w:w="6770" w:type="dxa"/>
            <w:gridSpan w:val="3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nl-NL" w:bidi="ar-SA"/>
              </w:rPr>
              <w:t>Beoordeling uitvoering Voorlichting</w:t>
            </w:r>
          </w:p>
        </w:tc>
        <w:tc>
          <w:tcPr>
            <w:tcW w:w="2517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nl-NL" w:bidi="ar-SA"/>
              </w:rPr>
            </w:r>
          </w:p>
        </w:tc>
      </w:tr>
      <w:tr>
        <w:trPr/>
        <w:tc>
          <w:tcPr>
            <w:tcW w:w="2381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nl-NL" w:bidi="ar-SA"/>
              </w:rPr>
              <w:t>Beoordelingscriteria</w:t>
            </w:r>
          </w:p>
        </w:tc>
        <w:tc>
          <w:tcPr>
            <w:tcW w:w="2641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nl-NL" w:bidi="ar-SA"/>
              </w:rPr>
              <w:t>Beoordeling</w:t>
            </w:r>
          </w:p>
        </w:tc>
        <w:tc>
          <w:tcPr>
            <w:tcW w:w="1748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nl-NL" w:bidi="ar-SA"/>
              </w:rPr>
              <w:t>Cijfer volgens de groep</w:t>
            </w:r>
          </w:p>
        </w:tc>
        <w:tc>
          <w:tcPr>
            <w:tcW w:w="2517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nl-NL" w:bidi="ar-SA"/>
              </w:rPr>
              <w:t>Opmerkingen</w:t>
            </w:r>
          </w:p>
        </w:tc>
      </w:tr>
      <w:tr>
        <w:trPr/>
        <w:tc>
          <w:tcPr>
            <w:tcW w:w="2381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nl-NL" w:bidi="ar-SA"/>
              </w:rPr>
              <w:t>Opbouw:</w:t>
            </w:r>
          </w:p>
        </w:tc>
        <w:tc>
          <w:tcPr>
            <w:tcW w:w="2641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nl-NL" w:bidi="ar-SA"/>
              </w:rPr>
            </w:r>
          </w:p>
        </w:tc>
        <w:tc>
          <w:tcPr>
            <w:tcW w:w="1748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nl-NL" w:bidi="ar-SA"/>
              </w:rPr>
              <w:t>1-10</w:t>
            </w:r>
          </w:p>
        </w:tc>
        <w:tc>
          <w:tcPr>
            <w:tcW w:w="2517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nl-NL" w:bidi="ar-SA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De inleiding is spetterend en pakkend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Goe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Voldoen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Mati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Onvoldoend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De opbouw van de voorlichting is logisch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Goe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Voldoen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Mati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Onvoldoend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Er is tijd en aandacht besteed aan de presentatie. Het is goed voorbereid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Goe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Voldoen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Mati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Onvoldoend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Het doel van de organisatie is helder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Goe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Voldoen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Mati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Onvoldoend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Er wordt gebruik gemaakt van PowerPoint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nl-N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Goe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Voldoen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Mati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Onvoldoend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nl-NL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nl-NL" w:bidi="ar-SA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Er is gebruikt gemaakt van film materiaa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Goe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Voldoen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Mati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Onvoldoend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nl-NL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nl-NL" w:bidi="ar-SA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Er wordt gehouden aan de tij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(10 min)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Goe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Voldoen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Mati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Onvoldoend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nl-NL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nl-NL" w:bidi="ar-SA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kern w:val="0"/>
                <w:lang w:val="nl-NL" w:bidi="ar-SA"/>
              </w:rPr>
              <w:t>Totaal cijfer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nl-NL" w:bidi="ar-SA"/>
              </w:rPr>
            </w:r>
          </w:p>
        </w:tc>
        <w:tc>
          <w:tcPr>
            <w:tcW w:w="17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nl-NL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nl-NL" w:bidi="ar-SA"/>
              </w:rPr>
            </w:r>
          </w:p>
        </w:tc>
      </w:tr>
      <w:tr>
        <w:trPr/>
        <w:tc>
          <w:tcPr>
            <w:tcW w:w="2381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nl-NL" w:bidi="ar-SA"/>
              </w:rPr>
            </w:r>
          </w:p>
        </w:tc>
        <w:tc>
          <w:tcPr>
            <w:tcW w:w="2641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nl-NL" w:bidi="ar-SA"/>
              </w:rPr>
              <w:t>TOTAAL</w:t>
            </w:r>
          </w:p>
        </w:tc>
        <w:tc>
          <w:tcPr>
            <w:tcW w:w="1748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  <w:lang w:val="nl-NL" w:bidi="ar-SA"/>
              </w:rPr>
            </w:r>
          </w:p>
        </w:tc>
        <w:tc>
          <w:tcPr>
            <w:tcW w:w="2517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</w:tc>
      </w:tr>
      <w:tr>
        <w:trPr/>
        <w:tc>
          <w:tcPr>
            <w:tcW w:w="2381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nl-NL" w:bidi="ar-SA"/>
              </w:rPr>
              <w:t>Interactie:</w:t>
            </w:r>
          </w:p>
        </w:tc>
        <w:tc>
          <w:tcPr>
            <w:tcW w:w="2641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nl-NL" w:bidi="ar-SA"/>
              </w:rPr>
              <w:t>Beoordeling</w:t>
            </w:r>
          </w:p>
        </w:tc>
        <w:tc>
          <w:tcPr>
            <w:tcW w:w="1748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</w:tc>
        <w:tc>
          <w:tcPr>
            <w:tcW w:w="2517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nl-NL" w:bidi="ar-SA"/>
              </w:rPr>
              <w:t>opmerkingen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Er wordt een mogelijkheid gegeven om vragen te stellen en er worden vragen gesteld aan de groep (interactie)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59690" distB="46355" distL="11430" distR="19685" simplePos="0" locked="0" layoutInCell="0" allowOverlap="1" relativeHeight="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9530</wp:posOffset>
                      </wp:positionV>
                      <wp:extent cx="397510" cy="8255"/>
                      <wp:effectExtent l="5080" t="36830" r="635" b="31115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7440" cy="8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path="m0,0l-2147483648,-2147483647e" stroked="t" o:allowincell="f" style="position:absolute;margin-left:84.85pt;margin-top:3.9pt;width:31.25pt;height:0.6pt;flip:y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Goe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58420" distB="47625" distL="11430" distR="19685" simplePos="0" locked="0" layoutInCell="0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6835</wp:posOffset>
                      </wp:positionV>
                      <wp:extent cx="397510" cy="8255"/>
                      <wp:effectExtent l="5080" t="36830" r="635" b="31115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7440" cy="8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path="m0,0l-2147483648,-2147483647e" stroked="t" o:allowincell="f" style="position:absolute;margin-left:84.85pt;margin-top:6.05pt;width:31.25pt;height:0.6pt;flip:y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Voldoen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59690" distB="46355" distL="11430" distR="19685" simplePos="0" locked="0" layoutInCell="0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8105</wp:posOffset>
                      </wp:positionV>
                      <wp:extent cx="397510" cy="8255"/>
                      <wp:effectExtent l="5080" t="36830" r="635" b="31115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7440" cy="8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path="m0,0l-2147483648,-2147483647e" stroked="t" o:allowincell="f" style="position:absolute;margin-left:84.85pt;margin-top:6.15pt;width:31.25pt;height:0.6pt;flip:y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Mati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Onvoldoend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De vragen worden op de juiste manier beantwoord door het groepje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59690" distB="46355" distL="11430" distR="19685" simplePos="0" locked="0" layoutInCell="0" allowOverlap="1" relativeHeight="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8580</wp:posOffset>
                      </wp:positionV>
                      <wp:extent cx="397510" cy="8255"/>
                      <wp:effectExtent l="5080" t="36830" r="635" b="31115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7440" cy="8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path="m0,0l-2147483648,-2147483647e" stroked="t" o:allowincell="f" style="position:absolute;margin-left:84.85pt;margin-top:5.4pt;width:31.25pt;height:0.6pt;flip:y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Goe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53975" distB="52070" distL="11430" distR="19685" simplePos="0" locked="0" layoutInCell="0" allowOverlap="1" relativeHeight="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2865</wp:posOffset>
                      </wp:positionV>
                      <wp:extent cx="397510" cy="8255"/>
                      <wp:effectExtent l="5080" t="36830" r="635" b="31115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7440" cy="8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path="m0,0l-2147483648,-2147483647e" stroked="t" o:allowincell="f" style="position:absolute;margin-left:84.85pt;margin-top:4.95pt;width:31.25pt;height:0.6pt;flip:y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Voldoen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57785" distB="48260" distL="11430" distR="19685" simplePos="0" locked="0" layoutInCell="0" allowOverlap="1" relativeHeight="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7150</wp:posOffset>
                      </wp:positionV>
                      <wp:extent cx="397510" cy="8255"/>
                      <wp:effectExtent l="5080" t="36830" r="635" b="31115"/>
                      <wp:wrapNone/>
                      <wp:docPr id="6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7440" cy="8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path="m0,0l-2147483648,-2147483647e" stroked="t" o:allowincell="f" style="position:absolute;margin-left:84.85pt;margin-top:4.5pt;width:31.25pt;height:0.6pt;flip:y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Mati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Onvoldoend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  <w:t>Beschrijf als groep wie je niet in je organisatie wilt hebben en wie wel en waaro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</w:tc>
        <w:tc>
          <w:tcPr>
            <w:tcW w:w="69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4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nl-NL" w:val="nl-NL" w:bidi="ar-SA"/>
    </w:rPr>
  </w:style>
  <w:style w:type="paragraph" w:styleId="Heading1">
    <w:name w:val="Heading 1"/>
    <w:basedOn w:val="Normal"/>
    <w:next w:val="Normal"/>
    <w:link w:val="Kop1Char"/>
    <w:qFormat/>
    <w:rsid w:val="00710464"/>
    <w:pPr>
      <w:keepNext w:val="true"/>
      <w:widowControl w:val="false"/>
      <w:tabs>
        <w:tab w:val="clear" w:pos="708"/>
        <w:tab w:val="left" w:pos="-1463" w:leader="none"/>
        <w:tab w:val="left" w:pos="-743" w:leader="none"/>
        <w:tab w:val="left" w:pos="-23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outlineLvl w:val="0"/>
    </w:pPr>
    <w:rPr>
      <w:b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710464"/>
    <w:rPr>
      <w:rFonts w:ascii="Times New Roman" w:hAnsi="Times New Roman" w:eastAsia="Times New Roman" w:cs="Times New Roman"/>
      <w:b/>
      <w:sz w:val="18"/>
      <w:szCs w:val="20"/>
      <w:lang w:eastAsia="nl-NL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710464"/>
    <w:rPr>
      <w:rFonts w:ascii="Tahoma" w:hAnsi="Tahoma" w:eastAsia="Times New Roman" w:cs="Tahoma"/>
      <w:sz w:val="16"/>
      <w:szCs w:val="16"/>
      <w:lang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046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7104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710464"/>
    <w:pPr>
      <w:spacing w:after="0" w:line="240" w:lineRule="auto"/>
    </w:pPr>
    <w:rPr>
      <w:lang w:eastAsia="nl-N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86</Characters>
  <CharactersWithSpaces>1281</CharactersWithSpaces>
  <Paragraphs>2</Paragraphs>
  <Company>ROC Landst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9:00Z</dcterms:created>
  <dc:creator>gbolks</dc:creator>
  <dc:description/>
  <dc:language>en-US</dc:language>
  <cp:lastModifiedBy>Gert</cp:lastModifiedBy>
  <cp:lastPrinted>2012-10-12T09:31:00Z</cp:lastPrinted>
  <dcterms:modified xsi:type="dcterms:W3CDTF">2013-06-18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