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 eindopdr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het samenwerkingskamp moeten jullie  als organisatie een eindpresentatie geven. </w:t>
      </w:r>
    </w:p>
    <w:p>
      <w:pPr>
        <w:pStyle w:val="Normal"/>
        <w:rPr/>
      </w:pPr>
      <w:r>
        <w:rPr/>
        <w:t>Deze eindpresentatie wordt beoordeeld door een aantal docenten en wordt meegerekend in de eindbeoordeling.</w:t>
      </w:r>
    </w:p>
    <w:p>
      <w:pPr>
        <w:pStyle w:val="Normal"/>
        <w:rPr/>
      </w:pPr>
      <w:r>
        <w:rPr/>
        <w:t>Bijgaand is er een bijlage met de criteria waar de presentatie aan moet voldoen</w:t>
      </w:r>
    </w:p>
    <w:p>
      <w:pPr>
        <w:pStyle w:val="Normal"/>
        <w:rPr/>
      </w:pPr>
      <w:r>
        <w:rPr/>
        <w:t>Eind les 14 moet de website helemaal zijn bijgewerkt voor de beoordeling</w:t>
      </w:r>
    </w:p>
    <w:p>
      <w:pPr>
        <w:pStyle w:val="Normal"/>
        <w:rPr/>
      </w:pPr>
      <w:r>
        <w:rPr/>
        <w:t>Les 15 t/m 16 zijn ingeroosterd voor het uitwerken van jullie eindpresentat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 OP !!!! IEDEREEN HEEFT EEN AANDEEL IN ZIJN /HAAR PRESENTA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/>
        <w:drawing>
          <wp:inline distT="0" distB="0" distL="0" distR="0">
            <wp:extent cx="3810000" cy="4114800"/>
            <wp:effectExtent l="0" t="0" r="0" b="0"/>
            <wp:docPr id="1" name="Afbeelding 1" descr="http://landvanstede.jouwweb.nl/upload/2/0/3/landvanstede/3638-onderzoek-1.large.jpg?0.33213774842089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landvanstede.jouwweb.nl/upload/2/0/3/landvanstede/3638-onderzoek-1.large.jpg?0.332137748420898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37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37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8</Words>
  <Characters>431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5:00Z</dcterms:created>
  <dc:creator>Gert</dc:creator>
  <dc:description/>
  <dc:language>en-US</dc:language>
  <cp:lastModifiedBy>Gert</cp:lastModifiedBy>
  <dcterms:modified xsi:type="dcterms:W3CDTF">2013-06-21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