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pdracht 5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 op internet op zoek naar 6 verschillende vacatures, waar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n pedagogisch werker / onderwijsassistent  wordt gevraag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6 vacatures moeten uit 6 verschillende bronnen kome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: Kopieer de vacatures en plaats deze in je eigen mapje op jullie site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: Beschrijf waar je de vacatures gezocht hebt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: Geef aan welke 3 je aanspreken en waarom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800475" cy="2693035"/>
            <wp:effectExtent l="0" t="0" r="0" b="0"/>
            <wp:docPr id="2" name="Afbeelding 3" descr="C:\Users\Els\Desktop\vacature-voorbeel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C:\Users\Els\Desktop\vacature-voorbeeld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5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14</Characters>
  <CharactersWithSpaces>369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5:00Z</dcterms:created>
  <dc:creator>gbolks</dc:creator>
  <dc:description/>
  <dc:language>en-US</dc:language>
  <cp:lastModifiedBy>Gert</cp:lastModifiedBy>
  <cp:lastPrinted>2012-02-21T11:02:00Z</cp:lastPrinted>
  <dcterms:modified xsi:type="dcterms:W3CDTF">2013-06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