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drachten les 1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pwarmen en oriënter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dracht 1 </w:t>
      </w:r>
    </w:p>
    <w:p>
      <w:pPr>
        <w:pStyle w:val="Normal"/>
        <w:rPr/>
      </w:pPr>
      <w:r>
        <w:rPr>
          <w:rFonts w:cs="Arial" w:ascii="Arial" w:hAnsi="Arial"/>
        </w:rPr>
        <w:t xml:space="preserve">Het doel van deze opdracht is dat je je voorkennis over organisatieculturen opfr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woord de volgende vragen naar eigen inzich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s jij in een restaurant binnenkomt, merk jij dan een verschil in cultuur tussen het ene of het andere restaurant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n je een aantal culturele verschillen noem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t is een cultuur waarin jij je prettig voel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met welke culturele uitingen heb jij moeite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s je een leuke baan kunt krijgen maar de cultuur in de organisatie bevalt je niet, zou je er dan niet gaan werk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 denk je, ik neem het op de koop toe want ik heb zo’n leuke baan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ijn omgangsvormen voor jou belangrij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 je je ervan bewust dat je met jouw gedrag bijdraagt aan de cultuu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 welke manier beïnvloedt dat je gedrag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TitelChar1">
    <w:name w:val="Titel Char1"/>
    <w:basedOn w:val="Standaardalinealettertype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5:00Z</dcterms:created>
  <dc:creator>Gerdinand</dc:creator>
  <dc:description/>
  <dc:language>en-US</dc:language>
  <cp:lastModifiedBy>Gerdinand </cp:lastModifiedBy>
  <dcterms:modified xsi:type="dcterms:W3CDTF">2013-02-03T14:06:00Z</dcterms:modified>
  <cp:revision>1</cp:revision>
  <dc:subject/>
  <dc:title/>
</cp:coreProperties>
</file>