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dracht 18</w:t>
      </w:r>
      <w:bookmarkStart w:id="0" w:name="_GoBack"/>
      <w:bookmarkEnd w:id="0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llie krijgen in het bedrijf te maken met de vraag van een school om een stagiaire aan te nem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antwoorde de volgende vragen en verdien een extraatje voor de instell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1 Wat betekent BPV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A Beroepspraktijkvorming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Beroepspraktijkvaardigheden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Beroepspraktijkvlo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2 Je schrijft een sollicitatiebrief voor een stageplaats. Wat vertel  je onder andere in die brief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A Wat je voor onkostenvergoeding wilt krijgen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Wat je niet wilt doen op je stageplek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Wat je al kunt en wat je nog wilt leren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3 Tijdens je sollicitatiegesprek  worden wel eens situatievragen gesteld. Welke vraag hieronder is een situatievraag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A Wat zijn jouw sterke eigenschappen? Noem er eens drie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Stel je voor dat je op je werk wordt bedreigd, wat doe je dan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Kun je goed samenwerken of werk je liever alleen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4 Wie kunnen je helpen als het op je stage niet goed loopt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A Je stagedocent en je stagebegeleider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Je collega’s en je stagebegeleider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Je klasgenoten en je stagedocent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5 Op welke manier kun je afscheid nemen op je stageplaats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A Neem je stagebegeleider mee uit eten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Koop een fles dure parfum voor je stagebegeleider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Trakteer je stagebegeleider en je collega’s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6 Wat is een goede manier om mensen te leren kennen op je stageplaats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A Laat duidelijk merken wat je wel of niet wilt doen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Stel mensen vragen over hun werk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Ga direct aan de slag volgens de op je opleiding geleerde manier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7 Je stagebegeleider heeft kritiek op jouw functioneren. Hoe reageer je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A Je vertelt hem dat je een stagiaire bent en stage loopt om het beroep te leren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Je luistert en vertelt dan wat jij voor kritiek hebt op het bedrijf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Je luistert en denkt  na of je iets kunt leren van de kritiek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 xml:space="preserve">8 Je hebt een stagegesprek. Wat moet je vooral </w:t>
      </w:r>
      <w:r>
        <w:rPr>
          <w:rFonts w:eastAsia="Times New Roman" w:cs="Calibri"/>
          <w:b/>
          <w:spacing w:val="-3"/>
          <w:u w:val="single"/>
        </w:rPr>
        <w:t xml:space="preserve">niet </w:t>
      </w:r>
      <w:r>
        <w:rPr>
          <w:rFonts w:eastAsia="Times New Roman" w:cs="Calibri"/>
          <w:spacing w:val="-3"/>
        </w:rPr>
        <w:t>doen als je op stagegesprek gaat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A Op tijd komen of even bellen als je onverwacht later komt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Een agenda meenemen zodat je eventuele vervolgafspraken kunt noteren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Je mobiel op tafel leggen zodat  ze zien dat je je telefoontjes beantwoordt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9 Je wilt een goede stageplaats vinden. Hoe vind je een goede stageplek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 xml:space="preserve">A Door jezelf af  te vragen aan welke eisen de plek moet voldoen? 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Door een klasgenoot te vragen waar zij vorig jaar stage heeft gelopen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Door te kijken welk bedrijf het dichtst bij jou in de buurt is; dan ben je tenminste altijd op tijd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10 Aan een stage zitten soms eisen. Wat voor eisen kunnen er aan een stageplek zitten?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A Je moet er je Proeve van Bekwaamheid kunnen uitvoeren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B Je moet er minimaal 40 uur per week stage kunnen lopen.</w:t>
      </w:r>
    </w:p>
    <w:p>
      <w:pPr>
        <w:pStyle w:val="Normal"/>
        <w:spacing w:before="0" w:after="0"/>
        <w:rPr>
          <w:rFonts w:eastAsia="Times New Roman" w:cs="Calibri"/>
          <w:spacing w:val="-3"/>
        </w:rPr>
      </w:pPr>
      <w:r>
        <w:rPr>
          <w:rFonts w:eastAsia="Times New Roman" w:cs="Calibri"/>
          <w:spacing w:val="-3"/>
        </w:rPr>
        <w:t>C Je moet een onkostenvergoeding krijg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100 euro voor elk goed antwoord !! let wel dit is een extraatje wat jullie  1000 euro kan op levere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2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4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2</Words>
  <Characters>2269</Characters>
  <CharactersWithSpaces>2676</CharactersWithSpaces>
  <Paragraphs>5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8:00Z</dcterms:created>
  <dc:creator>gbolks</dc:creator>
  <dc:description/>
  <dc:language>en-US</dc:language>
  <cp:lastModifiedBy>Gert</cp:lastModifiedBy>
  <cp:lastPrinted>2012-02-21T11:02:00Z</cp:lastPrinted>
  <dcterms:modified xsi:type="dcterms:W3CDTF">2013-06-2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