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dracht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alopdrach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/>
        <w:drawing>
          <wp:inline distT="0" distB="0" distL="0" distR="0">
            <wp:extent cx="3333750" cy="3810000"/>
            <wp:effectExtent l="0" t="0" r="0" b="0"/>
            <wp:docPr id="1" name="irc_mi" descr="http://www.sportgeschiedenis.nl/userfiles/cartoon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http://www.sportgeschiedenis.nl/userfiles/cartoon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Schrijf een brief aan het schoolbestuur { opleiding OA } of aan een wethouder { opleiding KO,MMZ en JZ }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 deze brief vertel je waarom jouw uiteindelijke baan belangrijk is voor een organisatie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Noem in de brief minstens 5 argumenten en geef bij elk argument 2 voorbeelden. Denk eraan het moet een officiële brief worden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De brief wordt maximaal 1 A4tje { lettergrootte 10 } groot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De brief plaats je weer op jullie website in</w:t>
      </w:r>
      <w:bookmarkStart w:id="0" w:name="_GoBack"/>
      <w:bookmarkEnd w:id="0"/>
      <w:r>
        <w:rPr>
          <w:sz w:val="32"/>
          <w:szCs w:val="32"/>
        </w:rPr>
        <w:t xml:space="preserve"> je eigen map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112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112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url?sa=i&amp;rct=j&amp;q=&amp;source=images&amp;cd=&amp;cad=rja&amp;docid=4TtvE8XjTzcF_M&amp;tbnid=cBvwpgrzehXxWM:&amp;ved=0CAUQjRw&amp;url=http://www.sportgeschiedenis.nl/2007/09/24/vergeten-sporthelden-phida-wolff.aspx&amp;ei=GCrAUcO6CvL30gW3woCgBQ&amp;bvm=bv.47883778,d.d2k&amp;psig=AFQjCNFPngK2-HQGZeg1GkRo_Q5BjgAY3w&amp;ust=13716345600447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02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8:00Z</dcterms:created>
  <dc:creator>Gert</dc:creator>
  <dc:description/>
  <dc:language>en-US</dc:language>
  <cp:lastModifiedBy>Gert</cp:lastModifiedBy>
  <dcterms:modified xsi:type="dcterms:W3CDTF">2013-06-1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