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racht 7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gram van een organisatie / vereniging / school  en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5000" cy="4286250"/>
            <wp:effectExtent l="0" t="0" r="0" b="0"/>
            <wp:docPr id="1" name="Afbeelding 1" descr="http://www.welsaen.nl/organisatie/images/organigram2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http://www.welsaen.nl/organisatie/images/organigram20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grammen tonen de structuur van een organisatie of een vereniging. Het kan op verschillende man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gle op  ‘organigram maken’ Kies een vereniging /stichting of organisatie die jij goed kent. Dit kan bijvoorbeeld de sportvereniging zijn waar op jij zit. Bekijk de organisatiestructuur  en maak een organigram in een Word – document, waarin de verschillende functies en taken duidelijk wo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racht 7C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ak een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organigram [ na eigen inzicht}  van dezelfde instelling als bij opdracht 2a, want het zou best wel eens kunnen dat je het niet eens bent met deze organisatiestructu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orbeeld : meestal staat de directeur boven aan en de conciërge onderaan. Maar misschien denk je daar wel anders o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rijf bij je organigram een eigen gemaakte inleiding van 12 reg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15000" cy="4286250"/>
            <wp:effectExtent l="0" t="0" r="0" b="0"/>
            <wp:docPr id="2" name="Image2" descr="http://www.welsaen.nl/organisatie/images/organigram2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welsaen.nl/organisatie/images/organigram20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laats deze opdracht in jullie eigen mapje op de webs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346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34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782</Characters>
  <CharactersWithSpaces>923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3:00Z</dcterms:created>
  <dc:creator>Gert</dc:creator>
  <dc:description/>
  <dc:language>en-US</dc:language>
  <cp:lastModifiedBy>Gert</cp:lastModifiedBy>
  <dcterms:modified xsi:type="dcterms:W3CDTF">2013-06-2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