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915</wp:posOffset>
            </wp:positionH>
            <wp:positionV relativeFrom="paragraph">
              <wp:posOffset>-1724025</wp:posOffset>
            </wp:positionV>
            <wp:extent cx="1895475" cy="1009650"/>
            <wp:effectExtent l="0" t="0" r="0" b="0"/>
            <wp:wrapTight wrapText="bothSides">
              <wp:wrapPolygon edited="0">
                <wp:start x="-108" y="0"/>
                <wp:lineTo x="-108" y="21370"/>
                <wp:lineTo x="21600" y="21370"/>
                <wp:lineTo x="21600" y="0"/>
                <wp:lineTo x="-108" y="0"/>
              </wp:wrapPolygon>
            </wp:wrapTight>
            <wp:docPr id="1" name="logo_landsted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andsted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an de BPV-begeleiders kinderopvang niveau 3 en 4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4"/>
          <w:szCs w:val="14"/>
          <w:lang w:val="de-DE"/>
        </w:rPr>
        <w:t>Plaats</w:t>
      </w:r>
      <w:r>
        <w:rPr>
          <w:rFonts w:cs="Arial" w:ascii="Arial" w:hAnsi="Arial"/>
          <w:sz w:val="18"/>
          <w:szCs w:val="18"/>
          <w:lang w:val="de-DE"/>
        </w:rPr>
        <w:tab/>
        <w:t xml:space="preserve"> </w:t>
        <w:tab/>
        <w:t>Raalte</w:t>
        <w:tab/>
        <w:tab/>
        <w:tab/>
        <w:tab/>
      </w:r>
      <w:r>
        <w:rPr>
          <w:rFonts w:cs="Arial" w:ascii="Arial" w:hAnsi="Arial"/>
          <w:sz w:val="14"/>
          <w:szCs w:val="14"/>
          <w:lang w:val="de-DE"/>
        </w:rPr>
        <w:t>Telefoon</w:t>
        <w:tab/>
      </w:r>
      <w:r>
        <w:rPr>
          <w:rFonts w:cs="Arial" w:ascii="Arial" w:hAnsi="Arial"/>
          <w:sz w:val="18"/>
          <w:szCs w:val="18"/>
          <w:lang w:val="de-DE"/>
        </w:rPr>
        <w:tab/>
        <w:t>088-850 8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margin">
                  <wp:posOffset>2401570</wp:posOffset>
                </wp:positionV>
                <wp:extent cx="112522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</w:tblGrid>
                            <w:tr>
                              <w:trPr>
                                <w:trHeight w:val="8625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bookmarkStart w:id="0" w:name="bmAfzender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Landste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Beroepsopleidingen Sal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Landscha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Gezond &amp; W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Groen &amp; D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Handel &amp; Commer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ICT &amp; 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Office &amp;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Onderwijs &amp; Opvoe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Techniek &amp; Innova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Veilig &amp; Beschermd</w:t>
                                    <w:br/>
                                    <w:t>AKA/TAT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Postbus 2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nl-NL"/>
                                    </w:rPr>
                                    <w:t>8100 AE  RAAL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olsestraat 63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01 AB  RAAL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88) 850 82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88) 850 82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@landstede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landstede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bookmarkStart w:id="1" w:name="bmAfzender"/>
                                  <w:bookmarkStart w:id="2" w:name="bmAfzender"/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9pt;mso-wrap-distance-left:9.05pt;mso-wrap-distance-right:9.05pt;mso-wrap-distance-top:0pt;mso-wrap-distance-bottom:0pt;margin-top:189.1pt;mso-position-vertical-relative:margin;margin-left:406.2pt;mso-position-horizontal-relative:text">
                <v:textbox inset="0.100694444444444in,0.0715277777777778in,0.100694444444444in,0.0506944444444444in">
                  <w:txbxContent>
                    <w:tbl>
                      <w:tblPr>
                        <w:tblW w:w="244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</w:tblGrid>
                      <w:tr>
                        <w:trPr>
                          <w:trHeight w:val="8625" w:hRule="atLeast"/>
                        </w:trPr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bookmarkStart w:id="3" w:name="bmAfzender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Landsted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Beroepsopleidingen Sall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Landschap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Gezond &amp; We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Groen &amp; Di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Handel &amp; Commerci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ICT &amp; Technologi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Office &amp; Manageme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Onderwijs &amp; Opvoeding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Techniek &amp; Innovati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Veilig &amp; Beschermd</w:t>
                              <w:br/>
                              <w:t>AKA/TATO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 xml:space="preserve">Postbus 242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>8100 AE  RAALT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olsestraat 63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01 AB  RAALT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88) 850 82 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88) 850 82 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@landstede.n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landstede.n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bookmarkStart w:id="4" w:name="bmAfzender"/>
                            <w:bookmarkStart w:id="5" w:name="bmAfzender"/>
                            <w:bookmarkEnd w:id="5"/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  <w:t>Datum</w:t>
        <w:tab/>
      </w:r>
      <w:r>
        <w:rPr>
          <w:rFonts w:cs="Arial" w:ascii="Arial" w:hAnsi="Arial"/>
          <w:sz w:val="18"/>
          <w:szCs w:val="18"/>
          <w:lang w:val="pt-BR"/>
        </w:rPr>
        <w:t xml:space="preserve"> </w:t>
        <w:tab/>
      </w:r>
      <w:r>
        <w:rPr>
          <w:rFonts w:cs="Arial" w:ascii="Arial" w:hAnsi="Arial"/>
          <w:sz w:val="18"/>
          <w:szCs w:val="18"/>
          <w:lang w:val="nl-NL"/>
        </w:rPr>
        <w:fldChar w:fldCharType="begin"/>
      </w:r>
      <w:r>
        <w:rPr>
          <w:sz w:val="18"/>
          <w:szCs w:val="18"/>
          <w:rFonts w:cs="Arial" w:ascii="Arial" w:hAnsi="Arial"/>
          <w:lang w:val="nl-NL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r>
        <w:rPr>
          <w:sz w:val="18"/>
          <w:szCs w:val="18"/>
          <w:rFonts w:cs="Arial" w:ascii="Arial" w:hAnsi="Arial"/>
          <w:lang w:val="nl-NL"/>
        </w:rPr>
        <w:t>31 juli 2026</w:t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ab/>
        <w:tab/>
        <w:tab/>
      </w:r>
      <w:r>
        <w:rPr>
          <w:rFonts w:cs="Arial" w:ascii="Arial" w:hAnsi="Arial"/>
          <w:sz w:val="14"/>
          <w:szCs w:val="14"/>
          <w:lang w:val="pt-BR"/>
        </w:rPr>
        <w:t>E-mail</w:t>
      </w:r>
      <w:r>
        <w:rPr>
          <w:rFonts w:cs="Arial" w:ascii="Arial" w:hAnsi="Arial"/>
          <w:sz w:val="18"/>
          <w:szCs w:val="18"/>
          <w:lang w:val="pt-BR"/>
        </w:rPr>
        <w:tab/>
        <w:tab/>
        <w:t>STIPSalland@landstede.nl</w:t>
      </w:r>
    </w:p>
    <w:p>
      <w:pPr>
        <w:pStyle w:val="Geenafstand"/>
        <w:rPr/>
      </w:pPr>
      <w:r>
        <w:rPr>
          <w:rFonts w:cs="Arial" w:ascii="Arial" w:hAnsi="Arial"/>
          <w:sz w:val="14"/>
          <w:szCs w:val="14"/>
        </w:rPr>
        <w:t xml:space="preserve">Onderwerp </w:t>
      </w:r>
      <w:r>
        <w:rPr>
          <w:rFonts w:cs="Arial" w:ascii="Arial" w:hAnsi="Arial"/>
          <w:sz w:val="18"/>
          <w:szCs w:val="18"/>
        </w:rPr>
        <w:tab/>
        <w:t>Planning kamp dagen  7 april tot 11 april</w:t>
        <w:tab/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achte begeleiders,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 onderwijs van onze 2</w:t>
      </w:r>
      <w:r>
        <w:rPr>
          <w:rFonts w:cs="Arial" w:ascii="Arial" w:hAnsi="Arial"/>
          <w:sz w:val="18"/>
          <w:szCs w:val="18"/>
          <w:vertAlign w:val="superscript"/>
        </w:rPr>
        <w:t>de</w:t>
      </w:r>
      <w:r>
        <w:rPr>
          <w:rFonts w:cs="Arial" w:ascii="Arial" w:hAnsi="Arial"/>
          <w:sz w:val="18"/>
          <w:szCs w:val="18"/>
        </w:rPr>
        <w:t xml:space="preserve"> jaars studenten kinderopvang vindt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ats op de woensdag en vrijdag als vaste terugkomdag. Daarnaast worden gedurende het jaar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p dagen ingepland. De kamp dagen hebben betrekking op één bepaald onderwerp.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eze weken zullen de studenten op andere dagen stage kunnen lopen ivm de kamp dagen die zijn geplant. Op dit moment zijn de kamp dagen bekend,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eenafstand"/>
        <w:rPr/>
      </w:pPr>
      <w:r>
        <w:rPr>
          <w:rFonts w:cs="Arial" w:ascii="Arial" w:hAnsi="Arial"/>
          <w:b/>
          <w:sz w:val="18"/>
          <w:szCs w:val="18"/>
        </w:rPr>
        <w:t>Niveau 3 en 4 SAW2A/B KO: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ek 15</w:t>
        <w:tab/>
        <w:tab/>
        <w:t>8 en 9 april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ndere dagen kan de student stagelopen in overleg.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j hopen u voldoende geïnformeerd te hebben. Mocht u vragen hebben, dan kunt u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ch wenden tot de mwb-docent van de student of bij ondergetekende.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 vriendelijke groet,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nne Vloedgraven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 en bpv-coördinator kinderopvang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stede Salland te Raalte</w:t>
      </w:r>
    </w:p>
    <w:p>
      <w:pPr>
        <w:pStyle w:val="Geenafstand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vloedgraven@landstede.nl</w:t>
        </w:r>
      </w:hyperlink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8-8508248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nwezig: maandag, dinsdag, woensdag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sectPr>
      <w:type w:val="nextPage"/>
      <w:pgSz w:w="11906" w:h="16838"/>
      <w:pgMar w:left="1701" w:right="1841" w:gutter="0" w:header="0" w:top="30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AU"/>
    </w:rPr>
  </w:style>
  <w:style w:type="character" w:styleId="Plattetekst2Char">
    <w:name w:val="Platte teks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loedgraven@landsted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2:00Z</dcterms:created>
  <dc:creator>Student Factoor Raalte</dc:creator>
  <dc:description/>
  <dc:language>en-US</dc:language>
  <cp:lastModifiedBy>Gebruiker</cp:lastModifiedBy>
  <cp:lastPrinted>2014-03-13T07:43:00Z</cp:lastPrinted>
  <dcterms:modified xsi:type="dcterms:W3CDTF">2014-03-14T10:02:00Z</dcterms:modified>
  <cp:revision>2</cp:revision>
  <dc:subject/>
  <dc:title/>
</cp:coreProperties>
</file>