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Opdracht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ke overlegvormen en momenten zijn er binnen jullie organisatie en met andere organisa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arom zijn deze overlegvormen en momenten nodi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ak naast een duidelijke uitleg per overlegvorm en moment een tabel van een periode van een jaar met daarin alle vormen en momen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Deze opdracht { mits goedgekeurd} levert 250 euro 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4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298</Characters>
  <CharactersWithSpaces>351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7:00Z</dcterms:created>
  <dc:creator>gbolks</dc:creator>
  <dc:description/>
  <dc:language>en-US</dc:language>
  <cp:lastModifiedBy>Gert</cp:lastModifiedBy>
  <cp:lastPrinted>2012-02-21T11:02:00Z</cp:lastPrinted>
  <dcterms:modified xsi:type="dcterms:W3CDTF">2012-11-0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