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dracht  6 (zelfstudieopdracht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6"/>
          <w:u w:val="single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</w:rPr>
        <w:t>Boek: Methodisch Begeleiden: thema 6 (blz. 179 t/m blz. 212)</w:t>
      </w:r>
    </w:p>
    <w:p>
      <w:pPr>
        <w:pStyle w:val="Normal"/>
        <w:rPr/>
      </w:pPr>
      <w:r>
        <w:rPr>
          <w:rFonts w:cs="Arial" w:ascii="Arial" w:hAnsi="Arial"/>
        </w:rPr>
        <w:t>Het doel van deze opdracht is dat je de juiste betekenis van de begrippen k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 de juiste betekenis van de volgende begrippen do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t begrip in eigen woorden te formuleren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en voorbeeld te geven waarbij je het begrip toepast.</w:t>
      </w:r>
    </w:p>
    <w:p>
      <w:pPr>
        <w:pStyle w:val="Normal"/>
        <w:spacing w:lineRule="auto" w:line="240" w:before="0" w:after="0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hi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nswaardige behande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orkeursbehande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oepsethi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chtsmisbru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gumentatiemac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tiemac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fhankelijkheid van een clië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heimhoudingsplic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le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TitelChar1">
    <w:name w:val="Titel Char1"/>
    <w:basedOn w:val="Standaardalinealettertype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9:00Z</dcterms:created>
  <dc:creator>Gerdinand</dc:creator>
  <dc:description/>
  <dc:language>en-US</dc:language>
  <cp:lastModifiedBy>Gerdinand </cp:lastModifiedBy>
  <dcterms:modified xsi:type="dcterms:W3CDTF">2013-02-03T14:09:00Z</dcterms:modified>
  <cp:revision>1</cp:revision>
  <dc:subject/>
  <dc:title/>
</cp:coreProperties>
</file>