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pdracht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vergaderen we eigenlijk lang!! …….dit is een veel gehoorde opmerking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aderen heb je ook grotendeels zelf in de hand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 naar </w:t>
      </w:r>
      <w:hyperlink r:id="rId2">
        <w:r>
          <w:rPr>
            <w:rStyle w:val="InternetLink"/>
            <w:sz w:val="28"/>
            <w:szCs w:val="28"/>
          </w:rPr>
          <w:t>www.youtube.com</w:t>
        </w:r>
      </w:hyperlink>
      <w:r>
        <w:rPr>
          <w:sz w:val="28"/>
          <w:szCs w:val="28"/>
        </w:rPr>
        <w:t xml:space="preserve">  en bekijk het filmpje Vergadering: top10 vergader eigensch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rach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 bij elkaar zitten en bespreek welke positieve en/of belemmerende houdingen jij zelf kunt hebben tijdens vergader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preek ook welke belemmeringen of positieve houdingen de andere groepsleden heb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lie gaan deze bijeenkomst uitvoerig beschrijven . Er moet oa duidelijk genoteerd worden welke belemmerende en positieve houdingen er zijn { naam vermelden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  <w:drawing>
          <wp:inline distT="0" distB="0" distL="0" distR="0">
            <wp:extent cx="3876675" cy="2959100"/>
            <wp:effectExtent l="0" t="0" r="0" b="0"/>
            <wp:docPr id="1" name="irc_mi" descr="http://www.golfson.nl/admin/bestanden/images/algemeen/Bestuur/medium/alv_cartoon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www.golfson.nl/admin/bestanden/images/algemeen/Bestuur/medium/alv_cartoon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497d"/>
    <w:rPr>
      <w:color w:val="0000FF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c4f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c4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nl/url?sa=i&amp;rct=j&amp;q=&amp;source=images&amp;cd=&amp;cad=rja&amp;docid=H6pyweX2-WRw-M&amp;tbnid=ShgnBboHLmj4cM:&amp;ved=0CAUQjRw&amp;url=http://www.golfson.nl/nieuws.php?nID=302&amp;ei=Z9TCUdGVM6ab0AW8qICQAw&amp;bvm=bv.48175248,d.d2k&amp;psig=AFQjCNErCx2CIbieieeAVK0XGKoI-LtsEg&amp;ust=13718083825065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48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7:00Z</dcterms:created>
  <dc:creator>Gert</dc:creator>
  <dc:description/>
  <dc:language>en-US</dc:language>
  <cp:lastModifiedBy>Gert</cp:lastModifiedBy>
  <dcterms:modified xsi:type="dcterms:W3CDTF">2013-06-2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