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</w:t>
      </w:r>
      <w:bookmarkStart w:id="0" w:name="_GoBack"/>
      <w:bookmarkEnd w:id="0"/>
      <w:r>
        <w:rPr>
          <w:b/>
          <w:sz w:val="32"/>
          <w:szCs w:val="32"/>
        </w:rPr>
        <w:t>TIE COLLEGA’S</w:t>
      </w:r>
    </w:p>
    <w:tbl>
      <w:tblPr>
        <w:tblStyle w:val="Tabelraster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56"/>
        <w:gridCol w:w="2358"/>
        <w:gridCol w:w="2357"/>
        <w:gridCol w:w="2356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Naam Colleg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Plannen en Organiseren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Aansture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Samenwerken en overleggen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Kort eigen m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Feedback aan colleg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nl-NL" w:eastAsia="nl-NL" w:bidi="ar-SA"/>
              </w:rPr>
              <w:t>Cijfers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nl-NL" w:eastAsia="nl-NL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lannen en Organiseren: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ont inzet en initiatief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an zelfstandig zijn werkzaamheden binnen de gestelde tijd uitvoere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akt een planning met daarin opgenomen activiteiten, afspraken leerdoelen enz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udt zich aan afspraken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ördineert de dagelijkse taken op de groep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Aansture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eft overwicht op de groep bij het handhaven van afspraken en regels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elt grenzen aan het gedrag van teamleden en spreekt hen daarop aan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idt het doelgericht gesprekken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elt grenzen en de juiste prioriteiten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eft overzicht op de hele groep en neemt de leiding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amenwerken en overlegge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an zijn mening vormen en uite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1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akt opdrachten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s open en eerlijk en maakt zaken bespreekbaar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at collega’s bij als het niet lukt.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eeft feedback op de juiste mani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555b6d"/>
    <w:rPr>
      <w:rFonts w:ascii="Arial" w:hAnsi="Arial" w:eastAsia="Times New Roman" w:cs="Times New Roman"/>
      <w:sz w:val="18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555b6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ListParagraph">
    <w:name w:val="List Paragraph"/>
    <w:basedOn w:val="Normal"/>
    <w:uiPriority w:val="34"/>
    <w:qFormat/>
    <w:rsid w:val="001c09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55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0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Gerdinand</dc:creator>
  <dc:description/>
  <dc:language>en-US</dc:language>
  <cp:lastModifiedBy>Gert</cp:lastModifiedBy>
  <dcterms:modified xsi:type="dcterms:W3CDTF">2013-06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