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dracht 1: Geld tekor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ak een samenvatting van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ma 26.2 Bestedingsruim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ma 26.5 Geld tekort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ze hoofdstukken kan je vinden in het boek Leren Loopbaan &amp; Burgerschap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Ga vervolgens naar de website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edgie.nl/test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er vind je ‘De GROTE geldtest voor jongeren’. Doe deze test.  Noteer na afloop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lk geldtype je volgens de test bent en of je dit wel of niet herkent (motiveer je antwoor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 tips die je na het maken van de test krijgt. Geef aan welke tips je kan gebruike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kijk de digitale tentoonstelling ‘100 jaar geld’ op de website van het NIBUD (bij de zoekfunctie invullen tentoonstelling 100 jaar geld’). Noem 5 verschillen tussen vroeger en nu als het gaat om het omgaan met financiën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Ga naar de website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eurowijs.nl</w:t>
        </w:r>
      </w:hyperlink>
      <w:r>
        <w:rPr>
          <w:rFonts w:cs="Arial" w:ascii="Arial" w:hAnsi="Arial"/>
          <w:sz w:val="28"/>
          <w:szCs w:val="28"/>
        </w:rPr>
        <w:t xml:space="preserve"> en speel de game (optioneel wanneer je dit leuk vindt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gie.nl/test" TargetMode="External"/><Relationship Id="rId3" Type="http://schemas.openxmlformats.org/officeDocument/2006/relationships/hyperlink" Target="http://www.eurowijs.n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4:54:00Z</dcterms:created>
  <dc:creator>Gerdinand</dc:creator>
  <dc:description/>
  <dc:language>en-US</dc:language>
  <cp:lastModifiedBy>Gerdinand </cp:lastModifiedBy>
  <dcterms:modified xsi:type="dcterms:W3CDTF">2013-02-03T14:55:00Z</dcterms:modified>
  <cp:revision>1</cp:revision>
  <dc:subject/>
  <dc:title/>
</cp:coreProperties>
</file>