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dracht 16</w:t>
      </w:r>
      <w:bookmarkStart w:id="0" w:name="_GoBack"/>
      <w:bookmarkEnd w:id="0"/>
      <w:r>
        <w:rPr>
          <w:b/>
          <w:sz w:val="48"/>
          <w:szCs w:val="4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 GGD is een afkorting van </w:t>
      </w:r>
      <w:r>
        <w:rPr>
          <w:i/>
          <w:sz w:val="28"/>
          <w:szCs w:val="28"/>
        </w:rPr>
        <w:t>Gemeentelijke Gezondheidsdien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aar de pagina van de GGD en beschrijf in een goed uitgewerkt en overzichtelijk gehe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is de GGD voor een organisatie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 is hun missie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 zijn hun standpunten { wat belangrijk is voor jullie instelling}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ke producten en diensten bieden zij aan { leg uit in eigen bewoording welke van belang zijn voor jullie instelling}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ke projecten voeren zij uit, die weer van belang kunnen zijn voor jullie instelling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t zijn de speerpunten van de GGD wat betreft: Jeugd, Zorg en veiligheid, Publieke gezondheid 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2505075" cy="2505075"/>
            <wp:effectExtent l="0" t="0" r="0" b="0"/>
            <wp:docPr id="2" name="il_fi" descr="http://www.ggdhvb.nl/Over%20GGD/Publicaties/~/media/Afbeeldingen/Over%20de%20GGD%20HvB/Thumb%20240x240/Afbeelding%20rVTV2011_240x240_AdV.ashx?w=240&amp;h=240&amp;as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http://www.ggdhvb.nl/Over%20GGD/Publicaties/~/media/Afbeeldingen/Over%20de%20GGD%20HvB/Thumb%20240x240/Afbeelding%20rVTV2011_240x240_AdV.ashx?w=240&amp;h=240&amp;as=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36"/>
          <w:szCs w:val="36"/>
          <w:highlight w:val="yellow"/>
        </w:rPr>
        <w:t>Opbrengst goed uitgewerkte opdracht :1000</w:t>
      </w:r>
      <w:r>
        <w:rPr>
          <w:sz w:val="52"/>
          <w:szCs w:val="52"/>
          <w:highlight w:val="yellow"/>
        </w:rPr>
        <w:t xml:space="preserve"> eur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5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gbolks</dc:creator>
  <dc:description/>
  <dc:language>en-US</dc:language>
  <cp:lastModifiedBy>Gert</cp:lastModifiedBy>
  <cp:lastPrinted>2012-02-21T11:02:00Z</cp:lastPrinted>
  <dcterms:modified xsi:type="dcterms:W3CDTF">2013-06-2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