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dracht 2: Jouw financiën</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Lees uit Leren Loopbaan en Burgerschap thema 26.3 Budgetteren</w:t>
      </w:r>
    </w:p>
    <w:p>
      <w:pPr>
        <w:pStyle w:val="Normal"/>
        <w:numPr>
          <w:ilvl w:val="0"/>
          <w:numId w:val="1"/>
        </w:numPr>
        <w:ind w:left="720" w:right="57" w:hanging="360"/>
        <w:rPr/>
      </w:pPr>
      <w:r>
        <w:rPr>
          <w:rFonts w:cs="Arial" w:ascii="Arial" w:hAnsi="Arial"/>
          <w:sz w:val="28"/>
          <w:szCs w:val="28"/>
        </w:rPr>
        <w:t xml:space="preserve">Je kunt nooit meer uitgeven dat je binnen krijgt. Dat is een wijze raad! Dit geldt niet alleen voor jou, maar ook voor jouw cliënten. Niet alle doelgroepen kunnen voor zichzelf dit overzicht goed houden, daarom kun jij daarvoor verantwoordelijk zijn. Ga naar de website </w:t>
      </w:r>
      <w:hyperlink r:id="rId2">
        <w:r>
          <w:rPr>
            <w:rStyle w:val="InternetLink"/>
            <w:rFonts w:cs="Arial" w:ascii="Arial" w:hAnsi="Arial"/>
            <w:sz w:val="28"/>
            <w:szCs w:val="28"/>
          </w:rPr>
          <w:t>www.nibud.nl/scholieren</w:t>
        </w:r>
      </w:hyperlink>
      <w:r>
        <w:rPr>
          <w:rFonts w:cs="Arial" w:ascii="Arial" w:hAnsi="Arial"/>
          <w:sz w:val="28"/>
          <w:szCs w:val="28"/>
        </w:rPr>
        <w:t xml:space="preserve"> Klik op ‘Nu aan de slag’ onder het kopje ‘Zo doe je dat’. Vul het begrotingsformilier in. Je kan kiezen voor een digitale of voor een pdf versie. Maak hoe dan ook een duidelijk overzicht van jouw eigen inkomsten en uitgaven per maand. Geef duidelijke bewoordingen aan de verschillende bedragen. En voeg deze toe. </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ud.nl/scholie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55:00Z</dcterms:created>
  <dc:creator>Gerdinand</dc:creator>
  <dc:description/>
  <dc:language>en-US</dc:language>
  <cp:lastModifiedBy>Gerdinand </cp:lastModifiedBy>
  <dcterms:modified xsi:type="dcterms:W3CDTF">2013-02-03T14:56:00Z</dcterms:modified>
  <cp:revision>1</cp:revision>
  <dc:subject/>
  <dc:title/>
</cp:coreProperties>
</file>