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2330</wp:posOffset>
            </wp:positionH>
            <wp:positionV relativeFrom="paragraph">
              <wp:posOffset>-561975</wp:posOffset>
            </wp:positionV>
            <wp:extent cx="1647825" cy="8572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: Stagebegeleiders studenten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jaar SAW- PW/M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ft: informatie over samenwerkingskamp in Apr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i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chte begeleide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ril staat er een samenwerkingskamp gepland waarbij de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jaars studenten 2 dagen naar Ommen ga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 betekent dat ze op deze dagen geen stage bij u kunnen lop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gaat om de volgende dagen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inderopvang:                     8 en 9 April     (Maandag en dinsdag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Jeugdzorg:                          9 en 10 April   (Dinsdag en woensdag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atschappelijke Zorg:      10 en 11 April (Woensdag en donderdag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open u hiermee voldoende te hebben geïnformeer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vriendelijke groe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SAW- PW/MZ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tede Raal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 vragen: Tel 088-85082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Docent: Gerdinand Bolks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b23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37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b2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20</Characters>
  <CharactersWithSpaces>731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1:00Z</dcterms:created>
  <dc:creator>Ank Phijffers</dc:creator>
  <dc:description/>
  <dc:language>en-US</dc:language>
  <cp:lastModifiedBy>Gerdinand Bolks</cp:lastModifiedBy>
  <dcterms:modified xsi:type="dcterms:W3CDTF">2013-03-0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