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NING P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O/ETHIEK/FINANSEE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Z (JEUGDZORG) 2ca en 2cb (niveau 4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Z (MAATSCHAPPELIJKE ZORG) 2d en 2</w:t>
      </w:r>
      <w:r>
        <w:rPr>
          <w:b/>
          <w:sz w:val="32"/>
          <w:szCs w:val="32"/>
          <w:vertAlign w:val="superscript"/>
        </w:rPr>
        <w:t>e</w:t>
      </w:r>
      <w:r>
        <w:rPr>
          <w:b/>
          <w:sz w:val="32"/>
          <w:szCs w:val="32"/>
        </w:rPr>
        <w:t xml:space="preserve"> (Niveau 3 en niveau 4)</w:t>
      </w:r>
    </w:p>
    <w:tbl>
      <w:tblPr>
        <w:tblStyle w:val="Tabelraster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Datum</w:t>
            </w:r>
          </w:p>
        </w:tc>
        <w:tc>
          <w:tcPr>
            <w:tcW w:w="307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Onderwerp/Tijden</w:t>
            </w:r>
          </w:p>
        </w:tc>
        <w:tc>
          <w:tcPr>
            <w:tcW w:w="3071" w:type="dxa"/>
            <w:tcBorders/>
            <w:shd w:color="auto" w:fill="00B05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Wi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Vrijdag: 8 febr</w:t>
            </w:r>
          </w:p>
        </w:tc>
        <w:tc>
          <w:tcPr>
            <w:tcW w:w="3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11:15 – 12:15 W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12:15- 12:45 Pau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12:45 – 13:45 Rond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13:45-14:45 Rond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Keuze 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1: Ethi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2: Financie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3: Teambesprek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 xml:space="preserve">4: Zelf – ontplooiing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G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Gerdin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Jur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Wilfri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Anit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Vrijdag: 15 februari</w:t>
            </w:r>
          </w:p>
        </w:tc>
        <w:tc>
          <w:tcPr>
            <w:tcW w:w="3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11:15 – 12:15 W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12:15- 12:45 Pau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12:45 – 13:45 Rond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13:45-14: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45 Rond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G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Gerdin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Jur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Wilfri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nita</w:t>
            </w:r>
          </w:p>
        </w:tc>
      </w:tr>
      <w:tr>
        <w:trPr/>
        <w:tc>
          <w:tcPr>
            <w:tcW w:w="307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Vrijdag: 22 februari</w:t>
            </w:r>
          </w:p>
        </w:tc>
        <w:tc>
          <w:tcPr>
            <w:tcW w:w="307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Voorjaarsvakantie</w:t>
            </w:r>
          </w:p>
        </w:tc>
        <w:tc>
          <w:tcPr>
            <w:tcW w:w="307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Vrijdag 1 maart</w:t>
            </w:r>
          </w:p>
        </w:tc>
        <w:tc>
          <w:tcPr>
            <w:tcW w:w="3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1:15 – 12:15 W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2:15- 12:45 Pau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2:45 – 13:45 Rond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3:45-14:45 Rond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0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G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Gerdin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Jur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Wilfri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nit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Vrijdag 8 maart</w:t>
            </w:r>
          </w:p>
        </w:tc>
        <w:tc>
          <w:tcPr>
            <w:tcW w:w="61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1:15 – 12:15 W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2:15- 12:45 Pau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2:45 – 13:45 Rond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3:45-14:45 Ronde 2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Vrijdag 15 maar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1:15 – 12:15 W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2:15- 12:45 Pau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2:45 – 13:45 Rond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3:45-14:45 Rond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G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Gerdin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Jur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Wilfri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nit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Vrijdag 22 maart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1:15 – 12:15 WI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2:15- 12:45 Pau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2:45 – 13:45 Ronde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13:45-14:45 Ronde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Ge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Gerdin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Jur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Wilfri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Anita</w:t>
            </w:r>
          </w:p>
        </w:tc>
      </w:tr>
      <w:tr>
        <w:trPr/>
        <w:tc>
          <w:tcPr>
            <w:tcW w:w="3070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Vrijdag 29 maart</w:t>
            </w:r>
          </w:p>
        </w:tc>
        <w:tc>
          <w:tcPr>
            <w:tcW w:w="307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>Goede Vrijdag</w:t>
            </w:r>
          </w:p>
        </w:tc>
        <w:tc>
          <w:tcPr>
            <w:tcW w:w="3071" w:type="dxa"/>
            <w:tcBorders/>
            <w:shd w:color="auto" w:fill="FF00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</w:tr>
      <w:tr>
        <w:trPr/>
        <w:tc>
          <w:tcPr>
            <w:tcW w:w="307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Vrijdag 5 april</w:t>
            </w:r>
          </w:p>
        </w:tc>
        <w:tc>
          <w:tcPr>
            <w:tcW w:w="3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</w:p>
        </w:tc>
        <w:tc>
          <w:tcPr>
            <w:tcW w:w="3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Dinsdag 9 – woensdag 10 april (MMZ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Woensdag 10 – Donderdag 11 april (JZ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Samenwerkingskamp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nl-NL" w:eastAsia="en-US" w:bidi="ar-SA"/>
              </w:rPr>
              <w:t>13:00 –  12:00 u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0a3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250a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2</Pages>
  <Words>186</Words>
  <Characters>1028</Characters>
  <CharactersWithSpaces>1212</CharactersWithSpaces>
  <Paragraphs>2</Paragraphs>
  <Company>ROC Landste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18:00Z</dcterms:created>
  <dc:creator>Gerdinand Bolks</dc:creator>
  <dc:description/>
  <dc:language>en-US</dc:language>
  <cp:lastModifiedBy>Gerdinand </cp:lastModifiedBy>
  <dcterms:modified xsi:type="dcterms:W3CDTF">2013-02-02T2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