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pdracht 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720" cy="4320540"/>
            <wp:effectExtent l="0" t="0" r="0" b="0"/>
            <wp:docPr id="1" name="irc_mi" descr="http://nl.pcmweb.s3-eu-west-1.amazonaws.com/thumbnails/980/80ea9/excel-2010-icon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nl.pcmweb.s3-eu-west-1.amazonaws.com/thumbnails/980/80ea9/excel-2010-icon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Maak een exel bestand aan en plaats dit op jullie site. De directie moet in dit bestand kunnen werken.</w:t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>In dit exel bestand komen alle financiën te staan, die jullie bij elkaar gaan verdienen</w:t>
      </w:r>
      <w:bookmarkStart w:id="0" w:name="_GoBack"/>
      <w:bookmarkEnd w:id="0"/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fa13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fa13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source=images&amp;cd=&amp;cad=rja&amp;docid=8qdDwp1Cja2giM&amp;tbnid=exS4bAmRzUUGrM:&amp;ved=0CAUQjRw&amp;url=http://www.pcmweb.nl/tips-en-trucs/excel-2010-1-de-tab-bestand.html&amp;ei=57bCUZDZNeqT0AXWsICYDw&amp;bvm=bv.48175248,d.d2k&amp;psig=AFQjCNE-3177m_57gVmeuPWVTVO3nJ7TsA&amp;ust=13718016983245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</Words>
  <Characters>180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0:00Z</dcterms:created>
  <dc:creator>Gert</dc:creator>
  <dc:description/>
  <dc:language>en-US</dc:language>
  <cp:lastModifiedBy>Gert</cp:lastModifiedBy>
  <dcterms:modified xsi:type="dcterms:W3CDTF">2013-06-20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