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pdracht 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ELEN EN BELEID HANGEN MET ELKAAR SAMEN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en doel is het eindpu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leid is de weg naar het eindpunt.</w:t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Afbeelding 1" descr="http://t1.gstatic.com/images?q=tbn:ANd9GcTIAA7uvW7JP7ylutvHKk41HieYaqhEqF890YjV-nSw92b0w_L1CS-z12p3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t1.gstatic.com/images?q=tbn:ANd9GcTIAA7uvW7JP7ylutvHKk41HieYaqhEqF890YjV-nSw92b0w_L1CS-z12p3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 xml:space="preserve">Opdrach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een samenwerkingsopdracht waarbij jullie eerst gaan overleggen wat het doel is van jullie instelling en wat het beleid is om dit doel te h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rijf dit duidelij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13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e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13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imgres?imgurl&amp;imgrefurl=http://timoseb.jpthijsse-ict.nl/Voetbal.html&amp;h=0&amp;w=0&amp;sz=1&amp;tbnid=xfRvrX64TKeZRM&amp;tbnh=225&amp;tbnw=225&amp;prev=/search?q=doel&amp;tbm=isch&amp;tbo=u&amp;zoom=1&amp;q=doel&amp;docid=CnZa2WvOr5-V_M&amp;hl=nl&amp;ei=F8DCUYDIHNOd0wWtkoDACQ&amp;ved=0CAUQs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4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5:00Z</dcterms:created>
  <dc:creator>Gert</dc:creator>
  <dc:description/>
  <dc:language>en-US</dc:language>
  <cp:lastModifiedBy>Gert</cp:lastModifiedBy>
  <dcterms:modified xsi:type="dcterms:W3CDTF">2013-06-2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